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12.2022  г. № 8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7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3 год и плановый период 2024 и 2025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 677,7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788,0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436,7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547,02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6 677,7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788,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 xml:space="preserve">                     </w:t>
        <w:tab/>
        <w:t>С.А. Шмаков</w:t>
      </w:r>
    </w:p>
    <w:tbl>
      <w:tblPr>
        <w:tblW w:w="17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81"/>
        <w:gridCol w:w="1174"/>
        <w:gridCol w:w="1972"/>
        <w:gridCol w:w="1134"/>
        <w:gridCol w:w="1250"/>
        <w:gridCol w:w="810"/>
        <w:gridCol w:w="1072"/>
        <w:gridCol w:w="1134"/>
        <w:gridCol w:w="1559"/>
        <w:gridCol w:w="2198"/>
      </w:tblGrid>
      <w:tr>
        <w:trPr>
          <w:trHeight w:val="33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8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29.12.2022 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№ 86</w:t>
            </w:r>
            <w:r>
              <w:rPr>
                <w:sz w:val="24"/>
              </w:rPr>
              <w:t>" О внесении изменений в Решение Совета депутатов от 12</w:t>
            </w:r>
            <w:r>
              <w:rPr>
                <w:color w:val="0000FF"/>
                <w:sz w:val="24"/>
              </w:rPr>
              <w:t xml:space="preserve">.12.2022 г. № 77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3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годов»</w:t>
            </w:r>
          </w:p>
          <w:tbl>
            <w:tblPr>
              <w:tblW w:w="1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4112"/>
              <w:gridCol w:w="3950"/>
              <w:gridCol w:w="2237"/>
            </w:tblGrid>
            <w:tr>
              <w:trPr>
                <w:trHeight w:val="386" w:hRule="atLeast"/>
              </w:trPr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12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"Приложение  2 </w:t>
                  </w:r>
                </w:p>
              </w:tc>
              <w:tc>
                <w:tcPr>
                  <w:tcW w:w="3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8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депутатов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8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диновского сельского поселения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1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О бюджете Чудиновского сельского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1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на 2023 год и на  плановый период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 и 2025 годов"</w:t>
                  </w:r>
                </w:p>
              </w:tc>
              <w:tc>
                <w:tcPr>
                  <w:tcW w:w="3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8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12.12.2022 г    № 77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107" w:type="dxa"/>
                  <w:gridSpan w:val="4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8"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на плановый период 2024 и 2025 годов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107" w:type="dxa"/>
                  <w:gridSpan w:val="4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107" w:type="dxa"/>
                  <w:gridSpan w:val="4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5,1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1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9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3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5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5175"/>
      </w:tblGrid>
      <w:tr>
        <w:trPr>
          <w:trHeight w:val="330" w:hRule="atLeast"/>
        </w:trPr>
        <w:tc>
          <w:tcPr>
            <w:tcW w:w="102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54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  <w:r>
              <w:rPr>
                <w:color w:val="0000FF"/>
                <w:sz w:val="26"/>
                <w:szCs w:val="26"/>
              </w:rPr>
              <w:t>Чудиновског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от </w:t>
            </w:r>
            <w:r>
              <w:rPr>
                <w:color w:val="0000FF"/>
                <w:sz w:val="26"/>
                <w:szCs w:val="26"/>
              </w:rPr>
              <w:t>29.12.2022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№ 86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Решение Совета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от 12</w:t>
            </w:r>
            <w:r>
              <w:rPr>
                <w:color w:val="0000FF"/>
                <w:sz w:val="26"/>
                <w:szCs w:val="26"/>
              </w:rPr>
              <w:t xml:space="preserve">.12.2022 г. № 77 </w:t>
            </w:r>
            <w:r>
              <w:rPr>
                <w:sz w:val="26"/>
                <w:szCs w:val="26"/>
              </w:rPr>
              <w:t>«О бюджете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 xml:space="preserve">Чудиновского </w:t>
            </w:r>
            <w:r>
              <w:rPr>
                <w:sz w:val="26"/>
                <w:szCs w:val="26"/>
              </w:rPr>
              <w:t xml:space="preserve">сельского поселения на </w:t>
            </w:r>
            <w:r>
              <w:rPr>
                <w:color w:val="0000FF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на плановый период </w:t>
            </w:r>
            <w:r>
              <w:rPr>
                <w:color w:val="0000FF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5</w:t>
            </w:r>
            <w:r>
              <w:rPr>
                <w:sz w:val="26"/>
                <w:szCs w:val="26"/>
              </w:rPr>
              <w:t xml:space="preserve"> годов»</w:t>
            </w:r>
          </w:p>
          <w:tbl>
            <w:tblPr>
              <w:tblW w:w="1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35"/>
              <w:gridCol w:w="676"/>
              <w:gridCol w:w="1114"/>
              <w:gridCol w:w="2317"/>
              <w:gridCol w:w="251"/>
              <w:gridCol w:w="5012"/>
              <w:gridCol w:w="343"/>
              <w:gridCol w:w="853"/>
              <w:gridCol w:w="853"/>
              <w:gridCol w:w="853"/>
              <w:gridCol w:w="853"/>
              <w:gridCol w:w="853"/>
              <w:gridCol w:w="858"/>
            </w:tblGrid>
            <w:tr>
              <w:trPr>
                <w:trHeight w:val="330" w:hRule="atLeast"/>
              </w:trPr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643" w:firstLine="64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ложение  3 </w:t>
                  </w:r>
                </w:p>
              </w:tc>
              <w:tc>
                <w:tcPr>
                  <w:tcW w:w="2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8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депутатов</w:t>
                  </w:r>
                </w:p>
              </w:tc>
              <w:tc>
                <w:tcPr>
                  <w:tcW w:w="526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8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диновского сельского поселения</w:t>
                  </w:r>
                </w:p>
              </w:tc>
              <w:tc>
                <w:tcPr>
                  <w:tcW w:w="526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8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О бюджете Чудиновского сельского</w:t>
                  </w:r>
                </w:p>
              </w:tc>
              <w:tc>
                <w:tcPr>
                  <w:tcW w:w="526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48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на 2023 год и на  плановый период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 и 2025 годов"</w:t>
                  </w:r>
                </w:p>
              </w:tc>
              <w:tc>
                <w:tcPr>
                  <w:tcW w:w="23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26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12.12.2022 г    № 77</w:t>
                  </w:r>
                </w:p>
              </w:tc>
              <w:tc>
                <w:tcPr>
                  <w:tcW w:w="23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26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  <w:t xml:space="preserve">Ведомственная структур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3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  <w:t>расходов  бюджета Чудиновского сельского поселения на 2023 год и на  плановый период  2024 и 2025 год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</w:r>
                </w:p>
                <w:tbl>
                  <w:tblPr>
                    <w:tblW w:w="14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0"/>
                    <w:gridCol w:w="996"/>
                    <w:gridCol w:w="811"/>
                    <w:gridCol w:w="1083"/>
                    <w:gridCol w:w="1565"/>
                    <w:gridCol w:w="712"/>
                    <w:gridCol w:w="1022"/>
                    <w:gridCol w:w="1022"/>
                    <w:gridCol w:w="1046"/>
                    <w:gridCol w:w="66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6"/>
                          </w:rPr>
                          <w:t xml:space="preserve">(тыс. руб.) 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5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Ведомство 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Раздел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Подраздел 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Целевая статья 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Группа вида расходов 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ВСЕГО: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8 788,02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6 265,6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  <w:t>6 065,12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Администрация Чудиновского сельского поселе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 788,02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 265,6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 065,12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3 325,5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619,9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520,17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37,1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37,1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203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37,1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203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37,1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57,49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459,22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833,2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33,5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459,22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833,2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33,5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инансовое обеспечение выполения муниципальных функц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2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459,22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833,2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33,5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2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913,2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733,5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733,5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2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43,5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,1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2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8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,5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6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47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29,1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471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1471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67,8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472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1472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1,3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48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9909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9909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3,96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7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0,03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3,96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7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0,03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3,96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7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0,03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существление первичного воинского учета органами местного самоуправления поселений ,муниципальных и городских округов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5118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3,96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77,3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0,03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5118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8,37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8,37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8,37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5118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5,5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8,93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1,66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24,75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19,75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719,75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беспечение первичных мер пожарной безопасности в части создания условий для организации добровольной пожарной охран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000247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62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000247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62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беспечение первичных мер пожарной бкзопасности в части создания условий для организации добровольной пожарной охраны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000S602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000S602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557,75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Мероприятия по противодействию злоупотребления и незаконного оборота наркотических средств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46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4605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14605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Муниципальная программа Чудиновского сельского поселения "Развитие дорожного хозяйства в Чудиновском сельском поселении"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Финансовое обеспечение дорожной деятельности на территории сельского поселе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00015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Содержание автомобильных дорог общего пользования местного значения и искусственных сооружений на них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00015403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00015403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27,29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81,52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533,1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413,2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4,8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43,9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413,2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4,8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43,9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2000603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2000603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403,2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54,8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33,9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601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37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2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601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375,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,0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4,2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Cодержание мест захороне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602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602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9,7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Прочие мероприятия по благоустройству сельских поселений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6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8,5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5,1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604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8,58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5,1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,0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546,3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49,5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15,31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546,3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49,5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15,31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546,3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49,5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315,31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2838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2838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3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60,1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Обеспечение деятельности (оказание услуг) подведомственных казенных учреждений (учреждения культуры)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КУ44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2 486,2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289,41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 255,21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КУ44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408,03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232,03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232,03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КУ44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2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 032,27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45,90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1,70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КУ44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8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45,9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1,48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1,48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76,9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76,9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000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76,9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99000182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76,9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24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10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5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9900018200</w:t>
                        </w:r>
                      </w:p>
                    </w:tc>
                    <w:tc>
                      <w:tcPr>
                        <w:tcW w:w="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300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76,91</w:t>
                        </w:r>
                      </w:p>
                    </w:tc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  <w:t>14,74</w:t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7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  <w:tc>
                      <w:tcPr>
                        <w:tcW w:w="6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2"/>
                            <w:szCs w:val="26"/>
                          </w:rPr>
                        </w:pPr>
                        <w:r>
                          <w:rPr>
                            <w:sz w:val="22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6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1"/>
        <w:gridCol w:w="6323"/>
        <w:gridCol w:w="4907"/>
        <w:gridCol w:w="749"/>
      </w:tblGrid>
      <w:tr>
        <w:trPr>
          <w:trHeight w:val="42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>Чудиновс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29.12.2022 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№ 86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утатов от 12</w:t>
            </w:r>
            <w:r>
              <w:rPr>
                <w:color w:val="0000FF"/>
                <w:sz w:val="24"/>
              </w:rPr>
              <w:t xml:space="preserve">.12.2022 г. № 77 </w:t>
            </w:r>
            <w:r>
              <w:rPr>
                <w:sz w:val="24"/>
              </w:rPr>
              <w:t>«О бюджет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3</w:t>
            </w:r>
            <w:r>
              <w:rPr>
                <w:sz w:val="24"/>
              </w:rPr>
              <w:t xml:space="preserve"> год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на плановый период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годов»</w:t>
            </w:r>
          </w:p>
          <w:tbl>
            <w:tblPr>
              <w:tblW w:w="2050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16421"/>
              <w:gridCol w:w="1514"/>
              <w:gridCol w:w="946"/>
              <w:gridCol w:w="1248"/>
            </w:tblGrid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Приложение  4 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7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 решению Совета депутатов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8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Чудиновского сельского поселения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88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"О бюджете Чудиновского сельского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01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оселения на 2023 год и на  плановый период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7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4 и 2025 годов"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4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2.12.2022 г    № 7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 xml:space="preserve">Распределение бюджетных ассигнований по разделам и подразделам   классификации расходов бюджетов на 2023 год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и на плановый период 2024 и 2025 годов</w:t>
                  </w:r>
                </w:p>
                <w:tbl>
                  <w:tblPr>
                    <w:tblW w:w="162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0"/>
                    <w:gridCol w:w="1134"/>
                    <w:gridCol w:w="1418"/>
                    <w:gridCol w:w="2126"/>
                    <w:gridCol w:w="2126"/>
                    <w:gridCol w:w="1985"/>
                    <w:gridCol w:w="2336"/>
                  </w:tblGrid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8"/>
                          </w:rPr>
                          <w:t>(тыс. руб.)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989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Раздел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Подраздел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2023 год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2024 год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2025 год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8 788,0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6 265,61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  <w:t>6 065,12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3 325,5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2 619,91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2 520,17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13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637,1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57,49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57,49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021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2 459,2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833,24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733,50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17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229,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229,1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229,10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,0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,08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,08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73,9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77,3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80,03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73,9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77,3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80,03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61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 724,75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 557,75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 557,75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17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719,75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557,75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557,75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13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527,29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581,52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533,18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27,29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81,52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533,18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413,2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64,88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43,94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413,2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64,88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43,94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2 546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 349,51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 315,31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2 546,3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349,51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 315,31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76,9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4,74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  <w:t>14,74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76,9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4,74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righ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14,74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"</w:t>
                        </w:r>
                      </w:p>
                    </w:tc>
                  </w:tr>
                </w:tbl>
                <w:p>
                  <w:pPr>
                    <w:pStyle w:val="Normal"/>
                    <w:ind w:left="-1049" w:firstLine="104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672" w:hanging="5954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42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2-04T17:58:00Z</cp:lastPrinted>
  <dcterms:modified xsi:type="dcterms:W3CDTF">2023-02-10T11:46:00Z</dcterms:modified>
  <cp:revision>415</cp:revision>
  <dc:subject/>
  <dc:title>Закон Челябинской области </dc:title>
</cp:coreProperties>
</file>